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6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Peace</w:t>
      </w:r>
    </w:p>
    <w:p>
      <w:pPr>
        <w:pStyle w:val="Normal"/>
        <w:jc w:val="center"/>
        <w:rPr>
          <w:b/>
          <w:b/>
          <w:bCs/>
          <w:sz w:val="28"/>
          <w:szCs w:val="20"/>
          <w:lang w:val="en-GB" w:eastAsia="en-US"/>
        </w:rPr>
      </w:pPr>
      <w:r>
        <w:rPr>
          <w:b/>
          <w:bCs/>
          <w:sz w:val="28"/>
          <w:szCs w:val="20"/>
          <w:lang w:val="en-GB" w:eastAsia="en-US"/>
        </w:rPr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>Peace is a wish that is present in each human being.</w:t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>We hear it when we listen to our heart.</w:t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>Whoever hears it, hears the voice of the other.</w:t>
      </w:r>
    </w:p>
    <w:p>
      <w:pPr>
        <w:pStyle w:val="Normal"/>
        <w:jc w:val="center"/>
        <w:rPr>
          <w:color w:val="0000FF"/>
          <w:szCs w:val="20"/>
          <w:lang w:val="en-GB"/>
        </w:rPr>
      </w:pPr>
      <w:r>
        <w:rPr>
          <w:color w:val="0000FF"/>
          <w:szCs w:val="20"/>
          <w:lang w:val="en-GB"/>
        </w:rPr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>Because we are human, we are called to dedicate ourselves to peace.</w:t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>In this, we are partners with others, motivators within society.</w:t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 xml:space="preserve">We are in dialogue with one other, </w:t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>so that we do not live alongside each other without any real contact between us,</w:t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>so that we do not live in ghettos or in apartheid,</w:t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>but together form the society in the Netherlands.</w:t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>Peace is more than the absence of war.</w:t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>There is peace in a society</w:t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>when each human being is able to assert his or her rights,</w:t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>when that which is good is, as much as possible,</w:t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>attainable for each human being.</w:t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>Peace is: are we just?</w:t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>How do we relate to others,</w:t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>people with a different opinion,</w:t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>people with a different background,</w:t>
      </w:r>
    </w:p>
    <w:p>
      <w:pPr>
        <w:pStyle w:val="Normal"/>
        <w:jc w:val="center"/>
        <w:rPr>
          <w:color w:val="0000FF"/>
          <w:szCs w:val="20"/>
          <w:lang w:val="en-GB"/>
        </w:rPr>
      </w:pPr>
      <w:r>
        <w:rPr>
          <w:szCs w:val="20"/>
          <w:lang w:val="en-GB"/>
        </w:rPr>
        <w:t>people living in conditions of deprivation.</w:t>
      </w:r>
    </w:p>
    <w:p>
      <w:pPr>
        <w:pStyle w:val="Normal"/>
        <w:jc w:val="center"/>
        <w:rPr>
          <w:color w:val="0000FF"/>
          <w:szCs w:val="20"/>
          <w:lang w:val="en-GB"/>
        </w:rPr>
      </w:pPr>
      <w:r>
        <w:rPr>
          <w:color w:val="0000FF"/>
          <w:szCs w:val="20"/>
          <w:lang w:val="en-GB"/>
        </w:rPr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>There are also challenges and problems in the international context:</w:t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>the rights of the child,</w:t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>refugees, trafficking in women,</w:t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>power politics, corruption, the arms trade,</w:t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>the climate.</w:t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>Peace comes when we practise solidarity</w:t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>with people in other parts of the world,</w:t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>whose human dignity is under threat.</w:t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>Because of their own identity and convictions,</w:t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>people make a society</w:t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>by being involved with the joys and sorrows in the society.</w:t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>Religions and philosophies of life can help people with this.</w:t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>Dignity, freedom, justice, respect and solidarity</w:t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>are basic values steered by religion and philosophy of life.</w:t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>Groups within religions that use violence,</w:t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>cast a cloud upon our engagement for peace and justice.</w:t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>Our religions must give voice</w:t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>to the call to be peacemakers.</w:t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>Dialogue teaches us to cooperate with each other</w:t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>and to examine the challenges in society,</w:t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>both close by and further away.</w:t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>Through dialogue, we play our part in making a peaceful society,</w:t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>that knows how to engage with diversity and promote cohesion.</w:t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>We do not erase historical, cultural and religious differences.</w:t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>Instead, they form the foundation for our cooperating with each other,</w:t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>so that peace becomes possible.</w:t>
      </w:r>
    </w:p>
    <w:p>
      <w:pPr>
        <w:pStyle w:val="Normal"/>
        <w:jc w:val="center"/>
        <w:rPr>
          <w:color w:val="0000FF"/>
          <w:szCs w:val="20"/>
          <w:lang w:val="en-GB"/>
        </w:rPr>
      </w:pPr>
      <w:r>
        <w:rPr>
          <w:szCs w:val="20"/>
          <w:lang w:val="en-GB"/>
        </w:rPr>
        <w:t>Unity in diversity.</w:t>
      </w:r>
    </w:p>
    <w:p>
      <w:pPr>
        <w:pStyle w:val="Normal"/>
        <w:jc w:val="center"/>
        <w:rPr>
          <w:color w:val="0000FF"/>
          <w:szCs w:val="20"/>
          <w:lang w:val="en-GB"/>
        </w:rPr>
      </w:pPr>
      <w:r>
        <w:rPr>
          <w:color w:val="0000FF"/>
          <w:szCs w:val="20"/>
          <w:lang w:val="en-GB"/>
        </w:rPr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>Peace is a wish that is present in each human being.</w:t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>We hear it, when we listen to our heart.</w:t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  <w:t>Whoever hears it, hears the voice of the other.</w:t>
      </w:r>
    </w:p>
    <w:p>
      <w:pPr>
        <w:pStyle w:val="Normal"/>
        <w:jc w:val="center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ecember 2008</w:t>
      </w:r>
    </w:p>
    <w:p>
      <w:pPr>
        <w:pStyle w:val="Normal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  <w:t>The Contact Committee Muslims and Government, the Council of Churches in the Netherlands and the Dutch Union for Progressive Judaism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basedOn w:val="Standaardalinealettertype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Times New Roman" w:hAnsi="Times New Roman" w:cs="Times New Roman"/>
      <w:b/>
      <w:bCs/>
      <w:szCs w:val="20"/>
      <w:lang w:val="en-US" w:eastAsia="en-US"/>
    </w:rPr>
  </w:style>
  <w:style w:type="paragraph" w:styleId="TextBody">
    <w:name w:val="Body Text"/>
    <w:basedOn w:val="Normal"/>
    <w:pPr/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46:00Z</dcterms:created>
  <dc:creator>J.G. Heetderks</dc:creator>
  <dc:description/>
  <cp:keywords/>
  <dc:language>en-US</dc:language>
  <cp:lastModifiedBy>klaas</cp:lastModifiedBy>
  <dcterms:modified xsi:type="dcterms:W3CDTF">2008-12-22T14:46:00Z</dcterms:modified>
  <cp:revision>2</cp:revision>
  <dc:subject/>
  <dc:title>saamhorigheid</dc:title>
</cp:coreProperties>
</file>